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6"/>
          <w:lang w:val="en-US" w:eastAsia="en-US"/>
        </w:rPr>
      </w:pPr>
      <w:r>
        <w:rPr>
          <w:b/>
          <w:bCs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3655</wp:posOffset>
                </wp:positionH>
                <wp:positionV relativeFrom="paragraph">
                  <wp:posOffset>-233045</wp:posOffset>
                </wp:positionV>
                <wp:extent cx="1609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6.7pt;mso-wrap-distance-left:9.05pt;mso-wrap-distance-right:9.05pt;mso-wrap-distance-top:0pt;mso-wrap-distance-bottom:0pt;margin-top:-18.3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фик проведения семинаров для налогоплательщик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жрайонной ИФНС России № 7 по Тамбовской области на 2 квартал 2014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44"/>
        <w:gridCol w:w="2534"/>
        <w:gridCol w:w="1966"/>
        <w:gridCol w:w="4552"/>
        <w:gridCol w:w="2098"/>
      </w:tblGrid>
      <w:tr>
        <w:trPr>
          <w:trHeight w:val="97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 семинар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 семина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дения семинара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4" w:leader="none"/>
                <w:tab w:val="left" w:pos="20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</w:tr>
      <w:tr>
        <w:trPr>
          <w:trHeight w:val="16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4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Пича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ая ,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  <w:r>
              <w:rPr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рименение УСН, ПСН, ЕСХН и ЕНВД в 2014 году. </w:t>
            </w:r>
            <w:r>
              <w:rPr>
                <w:sz w:val="24"/>
                <w:szCs w:val="24"/>
              </w:rPr>
              <w:t xml:space="preserve">НДФЛ.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вопросы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8-4755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79-09 </w:t>
            </w:r>
          </w:p>
        </w:tc>
      </w:tr>
      <w:tr>
        <w:trPr>
          <w:trHeight w:val="16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4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Сосн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товского,44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рименение УСН, ПСН, ЕСХН и ЕНВД в 2014 году. </w:t>
            </w:r>
            <w:r>
              <w:rPr>
                <w:sz w:val="24"/>
                <w:szCs w:val="24"/>
              </w:rPr>
              <w:t xml:space="preserve">НДФЛ.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вопросы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8-4753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33-44 </w:t>
            </w:r>
          </w:p>
        </w:tc>
      </w:tr>
      <w:tr>
        <w:trPr>
          <w:trHeight w:val="16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4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рша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 №1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рименение УСН, ПСН, ЕСХН и ЕНВД в 2014 году. </w:t>
            </w:r>
            <w:r>
              <w:rPr>
                <w:sz w:val="24"/>
                <w:szCs w:val="24"/>
              </w:rPr>
              <w:t xml:space="preserve">НДФЛ.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вопросы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8-4753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9-83</w:t>
            </w:r>
          </w:p>
        </w:tc>
      </w:tr>
      <w:tr>
        <w:trPr>
          <w:trHeight w:val="16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4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Пича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ая ,3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зменения налогового законодательства с 01.01.2014г.;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новых ОКТМО и порядок заполнения платежных докумен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8-4755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9-09</w:t>
            </w:r>
          </w:p>
        </w:tc>
      </w:tr>
      <w:tr>
        <w:trPr>
          <w:trHeight w:val="83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4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Сосн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товского,4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зменения налогового законодательства с 01.01.2014г.;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новых ОКТМО и порядок заполнения платежных докумен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8-4753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3-44</w:t>
            </w:r>
          </w:p>
        </w:tc>
      </w:tr>
      <w:tr>
        <w:trPr>
          <w:trHeight w:val="83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рша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 №1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зменения налогового законодательства с 01.01.2014г.;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новых ОКТМО и порядок заполнения платежных документов.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8-4753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9-83</w:t>
            </w:r>
          </w:p>
        </w:tc>
      </w:tr>
      <w:tr>
        <w:trPr>
          <w:trHeight w:val="16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Пича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ая ,3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лучения субсидий на открытие собственного дела и составление бизнес-пла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услуги ФНС России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8-47554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-79-0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Сосн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товского,4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лучения субсидий на открытие собственного дела и составление бизнес-пла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услуги ФНС России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8-4753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3-44</w:t>
            </w:r>
          </w:p>
        </w:tc>
      </w:tr>
      <w:tr>
        <w:trPr>
          <w:trHeight w:val="16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5.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рша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 №1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6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лучения субсидий на открытие собственного дела и составление бизнес-пла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услуги ФНС России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8-4753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9-83</w:t>
            </w:r>
          </w:p>
        </w:tc>
      </w:tr>
      <w:tr>
        <w:trPr>
          <w:trHeight w:val="16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Пича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Администрации Пичаевского района, ул. И.Волчкова, 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орядок составления и представления налоговой отчетности, установленной действующим законодательством. Новое в законодательстве. </w:t>
            </w:r>
            <w:r>
              <w:rPr>
                <w:iCs/>
                <w:color w:val="000000"/>
                <w:sz w:val="24"/>
              </w:rPr>
              <w:t>Об изменениях в способе представления декларации по НДС с 2014 года (Закон №134-ФЗ от 28.06.2013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едставление налоговой и бухгалтерской отчетности по каналам связи; о преимуществах системы ИОН. Электронные сервисы на сайте УФНС России по Тамбовской области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8-47554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-79-0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6.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Сосн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овый зал Администрации Соснов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ациональная, 2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орядок составления и представления налоговой отчетности, установленной действующим законодательством. Новое в законодательстве. </w:t>
            </w:r>
            <w:r>
              <w:rPr>
                <w:iCs/>
                <w:color w:val="000000"/>
                <w:sz w:val="24"/>
              </w:rPr>
              <w:t>Об изменениях в способе представления декларации по НДС с 2014 года (Закон №134-ФЗ от 28.06.2013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едставление налоговой и бухгалтерской отчетности по каналам связи; о преимуществах системы ИОН. Электронные сервисы на сайте УФНС России по Тамбовской области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8-4755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9-09</w:t>
            </w:r>
          </w:p>
        </w:tc>
      </w:tr>
      <w:tr>
        <w:trPr>
          <w:trHeight w:val="16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6.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рша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овый зал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ршанс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 площадь, 3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орядок составления и представления налоговой отчетности, установленной действующим законодательством. Новое в законодательстве. </w:t>
            </w:r>
            <w:r>
              <w:rPr>
                <w:iCs/>
                <w:color w:val="000000"/>
                <w:sz w:val="24"/>
              </w:rPr>
              <w:t>Об изменениях в способе представления декларации по НДС с 2014 года (Закон №134-ФЗ от 28.06.2013)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Представление налоговой и бухгалтерской отчетности по каналам связи; о преимуществах системы ИОН. </w:t>
            </w:r>
            <w:r>
              <w:rPr/>
              <w:t>Мягковой Ларисе Васильевн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ягковой Ларисе Васильевн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Электронные сервисы на сайте УФНС России по Тамб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8-4753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3-44</w:t>
            </w:r>
          </w:p>
        </w:tc>
      </w:tr>
      <w:tr>
        <w:trPr>
          <w:trHeight w:val="16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6.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рша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берб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тернациональная,8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овых ОКТМО и порядок заполнения платежных док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8-4753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9-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1134" w:right="539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21:00Z</dcterms:created>
  <dc:creator>F007</dc:creator>
  <dc:description/>
  <cp:keywords/>
  <dc:language>en-US</dc:language>
  <cp:lastModifiedBy>6809-00-016</cp:lastModifiedBy>
  <cp:lastPrinted>2014-03-28T15:52:00Z</cp:lastPrinted>
  <dcterms:modified xsi:type="dcterms:W3CDTF">2014-03-28T11:55:00Z</dcterms:modified>
  <cp:revision>26</cp:revision>
  <dc:subject/>
  <dc:title>                                                                                                                                               Приложение № 1</dc:title>
</cp:coreProperties>
</file>